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HALLE PLANTATION</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SIGN REVIEW APPLICATION FOR ARCHITECTURAL CHANG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Date: ______________________</w:t>
      </w:r>
    </w:p>
    <w:p>
      <w:pPr>
        <w:pStyle w:val="Normal"/>
        <w:autoSpaceDE w:val="false"/>
        <w:spacing w:lineRule="auto" w:line="240" w:before="0" w:after="0"/>
        <w:rPr/>
      </w:pPr>
      <w:r>
        <w:rPr>
          <w:rFonts w:cs="Times New Roman" w:ascii="Times New Roman" w:hAnsi="Times New Roman"/>
          <w:bCs/>
          <w:sz w:val="24"/>
          <w:szCs w:val="24"/>
        </w:rPr>
        <w:t>Home Owner: ________________________________________</w:t>
        <w:tab/>
      </w:r>
      <w:r>
        <w:rPr>
          <w:rFonts w:eastAsia="HiddenHorzOCR;MS Mincho" w:cs="Times New Roman" w:ascii="Times New Roman" w:hAnsi="Times New Roman"/>
          <w:sz w:val="24"/>
          <w:szCs w:val="24"/>
        </w:rPr>
        <w:t>Lot Number: 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ress: ____________________________________________</w:t>
        <w:tab/>
        <w:t>Home Phone: 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 ______________________________________________</w:t>
        <w:tab/>
        <w:t>Mobile Phone: 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u w:val="single"/>
        </w:rPr>
        <w:t>Phase:</w:t>
      </w:r>
      <w:r>
        <w:rPr>
          <w:rFonts w:cs="Times New Roman" w:ascii="Times New Roman" w:hAnsi="Times New Roman"/>
          <w:sz w:val="24"/>
          <w:szCs w:val="24"/>
        </w:rPr>
        <w:tab/>
        <w:tab/>
        <w:tab/>
        <w:t>Preliminary ________________________</w:t>
        <w:tab/>
        <w:t>Final 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claration of Covenants requires that you submit all proposed exterior additions, changes or alterations to your house and lot to the Architectural Review Committee for approval. Your application must include detailed information describing the proposed changes. Minor repairs &amp; maintenance using same materials and colors do not require ARC appr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 of Proposed Chang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Outside Walks/Stairs</w:t>
        <w:tab/>
        <w:tab/>
        <w:tab/>
        <w:tab/>
        <w:t>__ Fences/Retaining Wa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Garage Doors/Exterior Doors</w:t>
        <w:tab/>
        <w:tab/>
        <w:tab/>
        <w:t>__ Landscape Front and/or Side Y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Driveway/Walkways</w:t>
        <w:tab/>
        <w:tab/>
        <w:tab/>
        <w:tab/>
        <w:t>__ Roofing Replac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Sunrooms/Patio Covers</w:t>
        <w:tab/>
        <w:tab/>
        <w:tab/>
        <w:tab/>
        <w:t>__ Painting House or Tr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Swimming Pool</w:t>
        <w:tab/>
        <w:tab/>
        <w:tab/>
        <w:tab/>
        <w:tab/>
        <w:t>__ Decks/Pati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Window Replacement</w:t>
        <w:tab/>
        <w:tab/>
        <w:tab/>
        <w:tab/>
        <w:t>__ Other 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Description of</w:t>
      </w:r>
      <w:r>
        <w:rPr>
          <w:rFonts w:cs="Times New Roman" w:ascii="Times New Roman" w:hAnsi="Times New Roman"/>
          <w:bCs/>
          <w:i/>
          <w:iCs/>
          <w:sz w:val="24"/>
          <w:szCs w:val="24"/>
        </w:rPr>
        <w:t xml:space="preserve"> </w:t>
      </w:r>
      <w:r>
        <w:rPr>
          <w:rFonts w:cs="Times New Roman" w:ascii="Times New Roman" w:hAnsi="Times New Roman"/>
          <w:bCs/>
          <w:sz w:val="24"/>
          <w:szCs w:val="24"/>
        </w:rPr>
        <w:t>Proposed Chang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e 1 of 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r>
      <w:r>
        <w:rPr>
          <w:rFonts w:cs="Times New Roman" w:ascii="Times New Roman" w:hAnsi="Times New Roman"/>
          <w:bCs/>
        </w:rPr>
        <w:tab/>
        <w:t>F303.0814</w:t>
      </w:r>
      <w:r>
        <w:br w:type="page"/>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quired Documents For Consider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vations – Include front, side and rear elevation drawings to-scale</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te plan – Show improvement in relation to the home and setbacks to-scale</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or Samples – Show color samples of all exterior finishes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tras – Include sketches, clippings, pictures, and/or catalog illustrations for cla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ilder/Contractor:</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pany: ___________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ity: ________________________________</w:t>
        <w:tab/>
        <w:t>State: ____</w:t>
        <w:tab/>
        <w:t>Zip: 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tact: _____________________________</w:t>
        <w:tab/>
        <w:t>Phone: ________________________</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Email: _______________________________</w:t>
        <w:tab/>
        <w:t>Mobile Phone: __________________</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rchitect (If different from Builder):</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pany: ___________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ity: ________________________________</w:t>
        <w:tab/>
        <w:t>State: ____</w:t>
        <w:tab/>
        <w:t>Zip: 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tact: _____________________________</w:t>
        <w:tab/>
        <w:t>Phone: ________________________</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Email: _______________________________</w:t>
        <w:tab/>
        <w:t>Mobile Phone: 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andscaper:</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pany: ___________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ity: ________________________________</w:t>
        <w:tab/>
        <w:t>State: ____</w:t>
        <w:tab/>
        <w:t>Zip: 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tact: _____________________________</w:t>
        <w:tab/>
        <w:t>Phone: ________________________</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Email: _______________________________</w:t>
        <w:tab/>
        <w:t>Mobile Phone: 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understands the requirements of the Halle Plantation Design and Development Standards and has submitted all required information here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t is the owner's responsibility and obligation to obtain all required building permits, to contact the utility and cable companies, and to construct the improvements in a workmanlike manner in conformance with all applicable building and zoning co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f the work described herein is approved by the Halle Plantation ARC, the applicant must contact the ARC for a “Certificate of Compliance” upon completion of the wor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tab/>
        <w:tab/>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nt</w:t>
        <w:tab/>
        <w:tab/>
        <w:tab/>
        <w:tab/>
        <w:tab/>
        <w:tab/>
        <w:tab/>
        <w:t>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e 2 of 2</w:t>
      </w:r>
    </w:p>
    <w:p>
      <w:pPr>
        <w:pStyle w:val="Normal"/>
        <w:widowControl/>
        <w:bidi w:val="0"/>
        <w:spacing w:lineRule="auto" w:line="276" w:before="0" w:after="200"/>
        <w:rPr/>
      </w:pPr>
      <w:r>
        <w:rPr/>
        <w:tab/>
        <w:tab/>
        <w:tab/>
        <w:tab/>
        <w:tab/>
        <w:tab/>
        <w:tab/>
        <w:tab/>
        <w:tab/>
        <w:tab/>
        <w:tab/>
        <w:t xml:space="preserve">            F303.081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6:00Z</dcterms:created>
  <dc:creator>Gary &amp; Jean</dc:creator>
  <dc:description/>
  <dc:language>en-US</dc:language>
  <cp:lastModifiedBy>Halle Plantation HOA</cp:lastModifiedBy>
  <cp:lastPrinted>2014-08-01T12:56:00Z</cp:lastPrinted>
  <dcterms:modified xsi:type="dcterms:W3CDTF">2014-08-20T16:26:00Z</dcterms:modified>
  <cp:revision>2</cp:revision>
  <dc:subject/>
  <dc:title/>
</cp:coreProperties>
</file>